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託同意書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438785</wp:posOffset>
                </wp:positionV>
                <wp:extent cx="151066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病歷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診斷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57.75pt;mso-wrap-distance-left:9.05pt;mso-wrap-distance-right:9.05pt;mso-wrap-distance-top:0pt;mso-wrap-distance-bottom:0pt;margin-top:34.5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病歷資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診斷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</w:rPr>
        <w:t>身分證字號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擬申請                                        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就醫日期：  年   月   日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267335</wp:posOffset>
                </wp:positionV>
                <wp:extent cx="9677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疾 病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6pt;mso-wrap-distance-left:9.05pt;mso-wrap-distance-right:9.05pt;mso-wrap-distance-top:0pt;mso-wrap-distance-bottom:0pt;margin-top:21.0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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疾 病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因無法親洽，故委託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6"/>
        </w:rPr>
        <w:t>身分證字號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前往辦理。恐口說無憑特立此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250190</wp:posOffset>
                </wp:positionV>
                <wp:extent cx="110871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託人姓名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pt;mso-wrap-distance-left:9.05pt;mso-wrap-distance-right:9.05pt;mso-wrap-distance-top:0pt;mso-wrap-distance-bottom:0pt;margin-top:19.7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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受託人姓名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國軍左營總醫院岡山分院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立書人簽章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2"/>
          <w:szCs w:val="22"/>
        </w:rPr>
        <w:t>注意事項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位確保病患隱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對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非本人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受委託申請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務必攜帶身分證或戶口名簿及委託書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以確認其關係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始予受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病患未成年時，受託人必須再攜帶「法定代理人」之身分證正本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7:00Z</dcterms:created>
  <dc:creator>ch3</dc:creator>
  <dc:description/>
  <cp:keywords/>
  <dc:language>en-US</dc:language>
  <cp:lastModifiedBy>PC12-004</cp:lastModifiedBy>
  <cp:lastPrinted>2005-11-29T08:40:00Z</cp:lastPrinted>
  <dcterms:modified xsi:type="dcterms:W3CDTF">2024-12-09T04:07:00Z</dcterms:modified>
  <cp:revision>12</cp:revision>
  <dc:subject/>
  <dc:title>國軍岡山醫院病歷影印申請單</dc:title>
</cp:coreProperties>
</file>